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утешествие в страну зн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лександрова Кс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> «Позн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> интегрирован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> речевое развитие, познавательное развитие, физическ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 закрепление у детей полученны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навыки порядкового и количественного счета; закрепить умение выполнять простые действия с числами при решении простых арифметических задач; правильно называть порядковые числительны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составлении коротких предложений по опорным словам; закрепить умение подбирать противоположные слова (антонимы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образного, логического мышления, воображения, умения делать простейшие умозаключения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коллективе, сопереживать успехам и не удачам товарищ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о-развивающая среда:</w:t>
      </w:r>
      <w:r>
        <w:rPr>
          <w:rFonts w:cs="Times New Roman" w:ascii="Times New Roman" w:hAnsi="Times New Roman"/>
          <w:sz w:val="28"/>
          <w:szCs w:val="28"/>
        </w:rPr>
        <w:t>  мультимедийная установка, конверты с заданиями, мяч, металлофон, листочки со словами, листы бумаги с буквами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вои ме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 «Ребята! У меня для вас есть сюрприз. Сегодня утром на электронную почту детского сада пришло письмо. Прочитаем его вместе: «Здравствуйте! Я- волшебник страны Знаний, приглашаю вас в путешествие по моей стране. Во время путешествия вас ждут преграды, сюрпризы, награды». Ребята, вы хотите путешествовать? Я хочу вас предупредить, что на пути вам встретятся сложные испытания и задания, которые надо выполнить, чтобы отгадать волшебное слов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ращает внимание детей на конверты, находящиеся на дос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Посчитайте, сколько их? Какой конверт мы откроем первым? Под номером 1. А вот и первая преграда на нашем пу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Соедини точ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стаёт письмо и читает: «Точки соедини и узнай, на чём поедешь ты в мой край. Сейчас мы узнаем, на чём будем путешествовать. Перед вами лист бумаги, а на нём точки, каждой точке соответствует цифра. Надо соединить цифры по порядку. Что у вас получилось? (Машина). Её прислал нам волшебник, на ней мы будем путешествовать. Номер машины состоит из трёх цифр: первая цифра меньше 2 на 1, вторая стоит между 4 и 6, а третья – больше 7 на 2. Это её номер – 159. Молодцы, вы хорошо справились с заданием, и за это мы можем открыть первую букву – букву 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Какой конверт откроем следующим?» (Втор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задание из второго конверта: «На воротах в страну Знаний висит большой замок. Чтобы его открыть, нужно разгадать секрет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е «Назови пропущенные цифр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3…5…7…6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пропущенные цифры и вписывают вместо т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Почему же не открывается замок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Найди ошибку»</w:t>
      </w:r>
      <w:r>
        <w:rPr>
          <w:rFonts w:cs="Times New Roman" w:ascii="Times New Roman" w:hAnsi="Times New Roman"/>
          <w:sz w:val="28"/>
          <w:szCs w:val="28"/>
        </w:rPr>
        <w:t xml:space="preserve"> (6 заменить на 9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Цифра 9 акробатка, то шестёрка то девятка. Замок открыт. Вы отлично справились с заданием и поэтому можно открыть вторую букву - 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ерёт следующий конверт. «С какой цифрой? (3) Какой он по счету?» (Третий). Читает: «На листочки посмотрите, слова в предложения сложите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Составь предлож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листочках слова: весна, пришла, стало тепло, скоро, лето, цветут, 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Листочки эти волшебные, они принесли нам слова, из которых вам надо составить предложени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ставляют предложения, воспитатель хвалит детей за успешное выполнение задания и открывает следующую букву –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Возьмём следующий конверт. С какой цифрой? (4) .Какой он будет по счету? (Четвёртый). Жители страны Знаний забыли половину всех слов. Помогите им вспомнить слова. Я буду называть слова, а вы мне – противоположные им слов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с мячом «Скажи наоборо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– ночь              Добр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–                        Радость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 –                      Далеко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–                     Грязный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-                    Тёмный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Молодцы, ребята! Жители вспомнили позабытые слова и нам можно открыть ещё одну букву – 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ткрывает пятый конверт и читает: «А теперь волшебник предлагает нам немного подвигаться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Физминутка «На луг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 нами луг широ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нами лес высо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нами сосны, 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ми зашум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янул гр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 быстро в до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аживаются на корточки на ковре. Складывают углом ладошки над головой, изображая крышу у дом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 «Капельки падают на крышу дома и звонко стучат. Посчитаем их. Но считать надо с закрытыми глазами (воспитатель стучит в металлофон, дети считают капли, 3-4 раза разное количество). Дождь закончился. Можно выходить из доми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во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хвалит детей за то, как они правильно сосчитали все капельки и открывает букву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ерёт шестой конверт, открывает и читает: «Волшебник просит вас рассказать жителям страны Знаний о жизни в нашей стране. А сделаем мы это с помощью игры. Если вы слышите то, что считаете правильным, хлопайте в ладоши 1 раз, если же то, что неправильно – качайте головой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е «Верно-невер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м солнышко встаё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трам нужно делать за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умываться по утр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ём ярко светит лу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м дети идут в детский с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чью люди обедаю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ом вся семья собирается до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деле 7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недельником следует сре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убботы идёт воскресень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о 5 времён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ой холод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ю с деревьев опадают лист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а наступает после л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Молодцы ребята! Теперь благодаря вам жители страны Знаний знают о жизни в нашей стране. А мы можем открыть следующую букву – Ц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открывает последний конверт: «Ты скорее поспеши и задачки все реши. Нужно решить шуточные задачки, которые приготовил вам волшеб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ешают задачки, которые показаны на экр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«Ребята, вы отлично решаете задачки! Справились и с этим заданием и теперь открываем последнюю букву – Ы. Прочитайте про себя слово, которое получилось. А сейчас прочитаем его вместе: «МОЛОДЦЫ». Этим словом я хвалю вас и благодарю за то, что вы сегодня меня порадовали своими знаниями, справились со всеми заданиями волшебника. Вам понравилось путешествие? Вот наше путешествие и подошло к концу, пора нам возвращаться в группу. Чтобы вернуться в детский сад, закрываем глаза и говорим слова: «1-2-3-4-5, в группе мы с тобой опять»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2:00Z</dcterms:created>
  <dc:creator>user</dc:creator>
  <dc:description/>
  <dc:language>en-US</dc:language>
  <cp:lastModifiedBy>user</cp:lastModifiedBy>
  <dcterms:modified xsi:type="dcterms:W3CDTF">2016-05-26T14:22:00Z</dcterms:modified>
  <cp:revision>2</cp:revision>
  <dc:subject/>
  <dc:title/>
</cp:coreProperties>
</file>